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3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300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2 январ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нина Вячеслава Анатолье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. Манин Вячеслав Анатольевич, являясь должностным лицом, предоставил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нин Вячеслав Анатол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анина Вячеслав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13647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Манина Вячеслава Анатол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нина Вячеслава Анато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5851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13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